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äuter-Fenchel-Ru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nn für Schwein und Hähnchen verwendet werden, schmeckt aber auch gut zu Fisc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utat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TL Fenchel-Samen, fein zermah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L grobes Meersal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TL gehackte Rosmarin-Nadel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EL gehackte glatte Petersi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EL gehackten Salb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in geriebene Schale von 2 Zitro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große zerdrückte Knoblauchze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TL Zitronens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EL Olivenö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isch gemahlener schwarzer Pfeff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bereit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 Zutaten vermischen und sofort verwende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5295900" cy="190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1" t="33799" r="4780" b="22736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8:00Z</dcterms:created>
  <dc:creator>Pam</dc:creator>
  <dc:description/>
  <dc:language>en-US</dc:language>
  <cp:lastModifiedBy>Weinhaus Feiter </cp:lastModifiedBy>
  <cp:lastPrinted>2015-05-11T13:40:00Z</cp:lastPrinted>
  <dcterms:modified xsi:type="dcterms:W3CDTF">2015-05-11T12:24:00Z</dcterms:modified>
  <cp:revision>3</cp:revision>
  <dc:subject/>
  <dc:title>Marokkanische Lammspieße</dc:title>
</cp:coreProperties>
</file>