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632960" cy="17989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9" t="33824" r="4780" b="2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>Maispoularde aus 1001 N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taten</w:t>
      </w:r>
    </w:p>
    <w:p>
      <w:pPr>
        <w:pStyle w:val="Normal"/>
        <w:rPr/>
      </w:pPr>
      <w:r>
        <w:rPr>
          <w:sz w:val="28"/>
          <w:szCs w:val="28"/>
        </w:rPr>
        <w:t xml:space="preserve">1 Maispoularde, 8 getrocknete Aprikosen, 2 EL gehackte Mandeln, 2 EL Butter, 1 EL getrocknete Orangenschale (in Wasser eingeweicht), 2 EL Pinienkerne, 1 EL Garam mas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die Sau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g Tahin, 1 EL Limonensaft, 100g Joghurt, Sal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iner Pfanne die Butter erhitzen. Aprikosen, Pinienkerne, Mandeln und Orangenschalen kurz darin anbraten. Anschließend mit Garam masala und Salz würzen.</w:t>
      </w:r>
    </w:p>
    <w:p>
      <w:pPr>
        <w:pStyle w:val="Normal"/>
        <w:rPr/>
      </w:pPr>
      <w:r>
        <w:rPr>
          <w:sz w:val="28"/>
          <w:szCs w:val="28"/>
        </w:rPr>
        <w:t xml:space="preserve">Die Maispoularde waschen und von innen und außen salzen. Die Aprikosen –Mandelmischung in die Maispoularde füllen und mit Zahnstochern verschließen. </w:t>
      </w:r>
    </w:p>
    <w:p>
      <w:pPr>
        <w:pStyle w:val="Normal"/>
        <w:rPr/>
      </w:pPr>
      <w:r>
        <w:rPr>
          <w:sz w:val="28"/>
          <w:szCs w:val="28"/>
        </w:rPr>
        <w:t xml:space="preserve">Den Backofen auf 175° C vorheizen. Die Maispoularde auf ein Blech legen und ca. 45 – 60 Minuten braten lassen. Zwischendurch etwas Wasser angieß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die Sauce ale Zutaten mischen und abschmecken. </w:t>
      </w:r>
    </w:p>
    <w:p>
      <w:pPr>
        <w:pStyle w:val="Normal"/>
        <w:rPr/>
      </w:pPr>
      <w:r>
        <w:rPr>
          <w:sz w:val="28"/>
          <w:szCs w:val="28"/>
        </w:rPr>
        <w:t>Wenn das Geflügel gar ist, wird es aufgeschnitten und mit der Sauce servi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>Pilaw R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taten 1 Becher Basmatireis (es geht auch normaler Reis, er schmeckt aber nicht so gut), 5 Kardamomkapseln, 5 EL Berberritzen, 1 TL Salz, 1 EL Garam masala, 6 EL Pflanzenöl, 150g Mande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ardamomkapseln anknacken. Das Öl in einem Topf erhitzen, alle Gewürze und die Mandeln in dem Fett leicht anrösten. Den Reis zugeben und verrühren. Mit 2 Becher Wasser auffüllen, umrühren. Kurz aufkochen lassen und mit geschlossenem Deckel bei sehr schwacher Hitze gar ziehen lassen (ca. 25 Minuten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User</dc:creator>
  <dc:description/>
  <cp:keywords/>
  <dc:language>en-US</dc:language>
  <cp:lastModifiedBy>User</cp:lastModifiedBy>
  <cp:lastPrinted>2014-09-02T14:50:00Z</cp:lastPrinted>
  <dcterms:modified xsi:type="dcterms:W3CDTF">2014-09-02T12:51:00Z</dcterms:modified>
  <cp:revision>5</cp:revision>
  <dc:subject/>
  <dc:title>Maispurlade aus 1001 Nacht</dc:title>
</cp:coreProperties>
</file>