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800080"/>
          <w:sz w:val="32"/>
          <w:szCs w:val="32"/>
        </w:rPr>
        <w:drawing>
          <wp:inline distT="0" distB="0" distL="0" distR="0">
            <wp:extent cx="5305425" cy="166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55" t="33765" r="4780" b="2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Tagliatelle a la Carbonar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 Eier, 200 g geräucherter Speck, 30 g Butter, 50 g geriebenen Parmesan, eine Zwiebel, ein Bund Petersilie, 400 ml trockener Weißwein, Pfeffer (kein Salz)</w:t>
      </w:r>
    </w:p>
    <w:p>
      <w:pPr>
        <w:pStyle w:val="Normal"/>
        <w:rPr/>
      </w:pPr>
      <w:r>
        <w:rPr>
          <w:sz w:val="32"/>
          <w:szCs w:val="32"/>
        </w:rPr>
        <w:t>100 g Nudel pro Per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wiebel schälen und in dünne Scheiben schneiden. Die Schwarte vom Speck entfernen, dann den Speck in Würfel (ca.5mm) schnei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wiebel, Speck und Butter in einer Pfanne dünsten. Wenn der Speck glasig wird den Weißwein zugeben. Petersilie waschen, trocken schleudern und hack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ier schlagen, den Parmesan zugeben und Petersilie unterrühren mit Pfeffer würz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del ohne Salz in Wasser kochen, abgießen in die Pfanne geben, verrühren, die Eimasse zugeben und stocken lass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48:00Z</dcterms:created>
  <dc:creator>Pam</dc:creator>
  <dc:description/>
  <cp:keywords/>
  <dc:language>en-US</dc:language>
  <cp:lastModifiedBy>User</cp:lastModifiedBy>
  <cp:lastPrinted>2009-09-26T11:18:00Z</cp:lastPrinted>
  <dcterms:modified xsi:type="dcterms:W3CDTF">2012-07-03T14:19:00Z</dcterms:modified>
  <cp:revision>2</cp:revision>
  <dc:subject/>
  <dc:title>Tagiatelle a la Carbonara</dc:title>
</cp:coreProperties>
</file>