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inline distT="0" distB="0" distL="0" distR="0">
            <wp:extent cx="529907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73" t="33789" r="4780" b="22731"/>
                    <a:stretch>
                      <a:fillRect/>
                    </a:stretch>
                  </pic:blipFill>
                  <pic:spPr bwMode="auto">
                    <a:xfrm>
                      <a:off x="0" y="0"/>
                      <a:ext cx="5299075" cy="152209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Basilikum-Pesto</w:t>
      </w:r>
    </w:p>
    <w:p>
      <w:pPr>
        <w:pStyle w:val="Normal"/>
        <w:rPr/>
      </w:pPr>
      <w:r>
        <w:rPr/>
      </w:r>
    </w:p>
    <w:p>
      <w:pPr>
        <w:pStyle w:val="Normal"/>
        <w:rPr>
          <w:sz w:val="28"/>
          <w:szCs w:val="28"/>
        </w:rPr>
      </w:pPr>
      <w:r>
        <w:rPr/>
        <w:br/>
      </w:r>
      <w:r>
        <w:rPr>
          <w:b/>
          <w:sz w:val="28"/>
          <w:szCs w:val="28"/>
        </w:rPr>
        <w:t>Zutaten</w:t>
      </w:r>
    </w:p>
    <w:p>
      <w:pPr>
        <w:pStyle w:val="Normal"/>
        <w:rPr>
          <w:sz w:val="28"/>
          <w:szCs w:val="28"/>
        </w:rPr>
      </w:pPr>
      <w:r>
        <w:rPr>
          <w:sz w:val="28"/>
          <w:szCs w:val="28"/>
        </w:rPr>
        <w:t xml:space="preserve">50 g Parmesan oder Peccorino, 50 g Knoblauchzehen, 200 g Basilikumblätter, 20 g Cashewnüsse (leicht geröstet), 50 g Pinienkerne (leicht geröstet) </w:t>
        <w:br/>
        <w:t xml:space="preserve">etwas Meersalz, ca. 150 ml Olivenöl </w:t>
        <w:br/>
        <w:br/>
        <w:t>Den Käse in kleine Stücke schneiden. Den Knoblauch schälen, die Basilikumblätter waschen und gut trockenschütteln. Alle Zutaten zusammen mit etwas Salz in einen Mixer geben. Einen guten Schuss Olivenöl zufügen und alles gründlich pürieren. Dabei immer wieder etwas Öl nachgießen, bis eine glatte Paste entste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Tomaten-Pesto</w:t>
      </w:r>
    </w:p>
    <w:p>
      <w:pPr>
        <w:pStyle w:val="Normal"/>
        <w:rPr/>
      </w:pPr>
      <w:r>
        <w:rPr/>
      </w:r>
    </w:p>
    <w:p>
      <w:pPr>
        <w:pStyle w:val="Normal"/>
        <w:rPr>
          <w:sz w:val="28"/>
          <w:szCs w:val="28"/>
        </w:rPr>
      </w:pPr>
      <w:r>
        <w:rPr>
          <w:b/>
          <w:sz w:val="28"/>
          <w:szCs w:val="28"/>
        </w:rPr>
        <w:t>Zutaten</w:t>
      </w:r>
    </w:p>
    <w:p>
      <w:pPr>
        <w:pStyle w:val="Normal"/>
        <w:rPr>
          <w:sz w:val="28"/>
          <w:szCs w:val="28"/>
        </w:rPr>
      </w:pPr>
      <w:r>
        <w:rPr>
          <w:sz w:val="28"/>
          <w:szCs w:val="28"/>
        </w:rPr>
        <w:t>4 Kirschtomaten, 75 g getrocknete Tomaten (in Öl eingelegt), 2 EL Pinienkerne, ca. 100 ml Olivenöl, Salz, Pfeff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irschtomaten waschen und putzen. Getrocknete Tomaten zusammen mit den Pinienkernen und Kirschtomaten pürieren, dabei langsam das Olivenöl dazu gießen. Pesto mit Salz und Pfeffer abschmecken</w:t>
      </w:r>
      <w:r>
        <w:rPr/>
        <w:t>.</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9:00Z</dcterms:created>
  <dc:creator>Pam</dc:creator>
  <dc:description/>
  <dc:language>en-US</dc:language>
  <cp:lastModifiedBy>User</cp:lastModifiedBy>
  <cp:lastPrinted>2014-01-17T11:15:00Z</cp:lastPrinted>
  <dcterms:modified xsi:type="dcterms:W3CDTF">2012-05-21T09:34:00Z</dcterms:modified>
  <cp:revision>4</cp:revision>
  <dc:subject/>
  <dc:title>Nudel mit Ricotta, frischen Tomaten und Basilikum</dc:title>
</cp:coreProperties>
</file>