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icotta-Aprikosen mit Tomatenpesto auf gemischten Salatblättern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125 g Ricotta, 1EL fein gehackte Rosmarinnadeln, Salz u. Pfeffer, 6 reife Aprikosen, 50g getrocknete Tomaten in Öl,1 EL Tomatenmark, 20 g frisch geriebener Parmesan, 2-6 EL Olivenöl, 80 g gemischte Salatblätter (z.B. Blattspinat, Feldsalat und Rucola), 1  EL Aceto Balsamico, ca. 3 El brauner Zucker, 40g Pinienkerne. Außerdem: Kugelausstecher und kleine Bunsenbrenn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cotta mit Rosmarin verrühren und mit Salz und Pfeffer abschmecken. Die Aprikosen waschen und halbieren. Aprikosenhälften entkernen und mit einem Kugelausstecher etwas aushöhlen. Ricottamasse hineinfüllen und glatt streichen. Aprikosen ca. 1 Stunde in den Kühlschrank stellen.</w:t>
      </w:r>
    </w:p>
    <w:p>
      <w:pPr>
        <w:pStyle w:val="Normal"/>
        <w:rPr/>
      </w:pPr>
      <w:r>
        <w:rPr>
          <w:sz w:val="32"/>
          <w:szCs w:val="32"/>
        </w:rPr>
        <w:t>Getrocknete Tomaten abtropfen lassen, würfeln und mit Tomatenmark, Parmesan und 4 EL Olivenöl oder 4 EL abgetropftem Tomatenöl fein pürieren. Pesto mit Salz und Pfeffer abschmeck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late waschen, in mundgerechte Stücke zupfen und trocken schleuder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s dem Balsamico, Salz, Pfeffer und 4 EL Oliven eine Vinaigrette rühren und unter den Salat mischen.</w:t>
      </w:r>
    </w:p>
    <w:p>
      <w:pPr>
        <w:pStyle w:val="Normal"/>
        <w:rPr/>
      </w:pPr>
      <w:r>
        <w:rPr>
          <w:sz w:val="32"/>
          <w:szCs w:val="32"/>
        </w:rPr>
        <w:t>Gefüllte Aprikosenhälften mit dem braunen Zucker bestreuen und mit einem Bunsenbrenner goldbraun karamellisieren lassen. Je 3 Aprikosenhälften mit etwas Salz und Pesto auf Tellern anrichten. Pinienkerne in einer Pfanne ohne Fett anrösten und darüber streuen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drawing>
        <wp:inline distT="0" distB="0" distL="0" distR="0">
          <wp:extent cx="5762625" cy="2457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81" t="33799" r="4780" b="2273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245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KopfzeileZchn">
    <w:name w:val="Kopfzeile Zchn"/>
    <w:qFormat/>
    <w:rPr>
      <w:rFonts w:eastAsia="Arial Unicode MS" w:cs="Mangal"/>
      <w:kern w:val="2"/>
      <w:sz w:val="24"/>
      <w:szCs w:val="21"/>
      <w:lang w:bidi="hi-IN"/>
    </w:rPr>
  </w:style>
  <w:style w:type="character" w:styleId="FuzeileZchn">
    <w:name w:val="Fußzeile Zchn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8:37:00Z</dcterms:created>
  <dc:creator>George Feiter</dc:creator>
  <dc:description/>
  <cp:keywords/>
  <dc:language>en-US</dc:language>
  <cp:lastModifiedBy>User</cp:lastModifiedBy>
  <cp:lastPrinted>2013-04-16T10:23:00Z</cp:lastPrinted>
  <dcterms:modified xsi:type="dcterms:W3CDTF">2013-04-16T08:36:00Z</dcterms:modified>
  <cp:revision>4</cp:revision>
  <dc:subject/>
  <dc:title/>
</cp:coreProperties>
</file>