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ltimbocca vom Zan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taten für 4 Perso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Zanderfilets, Saft von ½ Zitrone, Salz, Weißer Pfeffer aus der Mühle, 8 dünne Scheiben Parmaschinken, 8 frische Salbeiblätter, 8 Eßlöffel Butter Zahnsto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nderfilets mit Küchenpapier trocknen  und wenn nötig die Haut entfernen. Mit etwas Zitronensafts betraüfeln, leicht salzen und pfeffern. Auf eine Platte nebeneinander legen. Mit je 1 Scheibe Schiken und 1 Salbeiblatt belegen und mit den Zahnstochern feststecken.</w:t>
      </w:r>
    </w:p>
    <w:p>
      <w:pPr>
        <w:pStyle w:val="Normal"/>
        <w:rPr/>
      </w:pPr>
      <w:r>
        <w:rPr>
          <w:sz w:val="32"/>
          <w:szCs w:val="32"/>
        </w:rPr>
        <w:t>Backofen auf 75° (Umluft 50°) vorheizen, eine feuerfeste Platte darin anwärmen. In einer breiten Pfanne 4 Eßlöffel Butter erhitzen. Den Fisch insgesamt etwa 5 Minuten braten, dabei einmal wenden. Herausnehmen und auf der Platte im Ofen warmhalten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5795" cy="223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804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223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eastAsia="Arial Unicode MS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9:00Z</dcterms:created>
  <dc:creator>George Feiter</dc:creator>
  <dc:description/>
  <dc:language>en-US</dc:language>
  <cp:lastModifiedBy>User</cp:lastModifiedBy>
  <cp:lastPrinted>2012-12-14T10:11:00Z</cp:lastPrinted>
  <dcterms:modified xsi:type="dcterms:W3CDTF">2012-03-12T11:28:00Z</dcterms:modified>
  <cp:revision>5</cp:revision>
  <dc:subject/>
  <dc:title/>
</cp:coreProperties>
</file>