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Sour 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ut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 g Magerquark, 1 Becher Schmand, 1 gepresste Knoblauchze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L Zitronensaft, 1 Prise Muskat, Salz, Pfeffer, Zucker, 1 EL fein geschnittener Schnittla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uberei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rk und Schmand in einer Schüssel verrühren. Mit Knoblauch, Zitronensaft, Muskatnuss, Salz, Pfeffer und einer Prise Zucker abschmecken. Mit dem fein geschnittenen Schnittlauch garnieren. </w:t>
        <w:br/>
        <w:br/>
        <w:t>Die Sour Cream passt hervorragend zu Folienkartoffeln oder frischem Gemü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Sour Cream à la Block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ut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Crème Fraîche oder Schmand, 250 g Sahnequark, 150 g Saure Sah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was Zitronensaft, Salz, 1 Prise Zucker, evtl. etwas Ess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uberei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ème Fraîche, Quark und saure Sahne miteinander glatt rühren und die Creme mit Salz, Zitronensaft, Zucker und nach Belieben auch etwas Essig abschmeck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29907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73" t="33789" r="4780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Bodytext">
    <w:name w:val="bodytext"/>
    <w:basedOn w:val="WW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2:00Z</dcterms:created>
  <dc:creator> </dc:creator>
  <dc:description/>
  <dc:language>en-US</dc:language>
  <cp:lastModifiedBy>User</cp:lastModifiedBy>
  <cp:lastPrinted>2012-08-03T16:39:00Z</cp:lastPrinted>
  <dcterms:modified xsi:type="dcterms:W3CDTF">2012-08-27T08:57:00Z</dcterms:modified>
  <cp:revision>3</cp:revision>
  <dc:subject/>
  <dc:title>Winterlicher Salat mit Datteln</dc:title>
</cp:coreProperties>
</file>