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48"/>
          <w:szCs w:val="48"/>
        </w:rPr>
        <w:t>Steaksauc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N°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Tasse Ketchup,  ½ Tasse Rosinen, ½ Tasse Apfelmus, 1 TL Salz, 1 TL Chilipulver, 1 EL Essig, 2 EL Öl , Pfeffer, etwas Rauchsal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e Zutaten mit dem Pürierstab fein pürieren.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N° 2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Chimichurr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Bund  glatte Petersilie, 1 Zwiebel, 3 Knoblauchzehen, ½ rot Paprikaschote, 1 TL getrockneter Oregano, 1 TL getrockneter Thymian, 1TL edelsüßes Paprikapulver, 2 Lorbeerblätter, 2 TL grobes Meersalz, nach belieben Chiliflocken, 75 ml Rotweinessig, 75 ml Wasser, 150 ml Olivenö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Die Petersilienblätter mit dem Knoblauch und der Zwiebel fein hacken. Die Lorbeerblätter fein zerbröseln, zusammen mit dem Meersalz in den Mörser geben und zerstoßen. </w:t>
        <w:br/>
        <w:br/>
        <w:t xml:space="preserve">Alle Gewürze und Kräuter mit dem Essig und dem Wasser verrühren und 30 Minuten ziehen lassen. Dann das Olivenöl zugeben und gut durchrühren. </w:t>
        <w:br/>
        <w:br/>
        <w:t xml:space="preserve">Die Sauce in ein Glas mit Schraubverschluss abfüllen und gut eine Woche dunkel und kühl stehen lassen. Die Sauce muss von Flüssigkeit bedeckt sein. Bei Bedarf noch etwas Öl zufügen. </w:t>
        <w:br/>
        <w:br/>
        <w:t xml:space="preserve">Die Soße schmeckt frisch zubereitet auch gut, entfaltet aber erst nach einigen Tagen ihren intensiven Geschmack. 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299075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73" t="33789" r="4780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8:00Z</dcterms:created>
  <dc:creator>George Feiter</dc:creator>
  <dc:description/>
  <dc:language>en-US</dc:language>
  <cp:lastModifiedBy>User</cp:lastModifiedBy>
  <dcterms:modified xsi:type="dcterms:W3CDTF">2014-03-04T13:15:00Z</dcterms:modified>
  <cp:revision>2</cp:revision>
  <dc:subject/>
  <dc:title/>
</cp:coreProperties>
</file>