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i Turkey Skew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Approx. </w:t>
      </w:r>
      <w:r>
        <w:rPr>
          <w:sz w:val="32"/>
          <w:szCs w:val="32"/>
          <w:lang w:val="en-US"/>
        </w:rPr>
        <w:t>600 g Turkey cut in cubes of 2 -3 cm, 6 – 10 skewers, 200 ml coconut milk, 2 tea spoons of  Thai fish sauce, Juice of one lime, 2 kaffir leaves, 1 branch of lemon grass, 4 cm fresh ginger, 1-2 red or green chilis,  2 green onions, salt and pepp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Chop the kaffir leaves finely. Remove the outer hard leaves of the lemon grass and chop the rest finely as well. </w:t>
      </w:r>
      <w:r>
        <w:rPr>
          <w:sz w:val="32"/>
          <w:szCs w:val="32"/>
        </w:rPr>
        <w:t xml:space="preserve">Peel the ginger root and rasp it on a grater.  </w:t>
      </w:r>
      <w:r>
        <w:rPr>
          <w:sz w:val="32"/>
          <w:szCs w:val="32"/>
          <w:lang w:val="en-US"/>
        </w:rPr>
        <w:t xml:space="preserve">Cut the chilis open, remove the seeds and cut them into very small cubes. </w:t>
      </w:r>
      <w:r>
        <w:rPr>
          <w:sz w:val="32"/>
          <w:szCs w:val="32"/>
        </w:rPr>
        <w:t>Wash your hands thoroughly with soap.</w:t>
        <w:br/>
        <w:br/>
      </w:r>
      <w:r>
        <w:rPr>
          <w:sz w:val="32"/>
          <w:szCs w:val="32"/>
          <w:lang w:val="en-US"/>
        </w:rPr>
        <w:t xml:space="preserve">Mix all the ingredients and fold in the turkey cubes. Be careful with salt as the fish sauce is already salty. </w:t>
      </w:r>
      <w:r>
        <w:rPr>
          <w:sz w:val="32"/>
          <w:szCs w:val="32"/>
        </w:rPr>
        <w:t xml:space="preserve">Marinate the meat for approx. 2 hou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ut the turkey cubes on the skewers and grill them for 4-8 minutes on each sid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You can also use this marinate for any other meat or firm fish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5762625" cy="245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1" t="33799" r="4780" b="227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45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2:00Z</dcterms:created>
  <dc:creator>Pam</dc:creator>
  <dc:description/>
  <cp:keywords/>
  <dc:language>en-US</dc:language>
  <cp:lastModifiedBy>User</cp:lastModifiedBy>
  <cp:lastPrinted>2011-10-19T11:14:00Z</cp:lastPrinted>
  <dcterms:modified xsi:type="dcterms:W3CDTF">2012-01-10T13:35:00Z</dcterms:modified>
  <cp:revision>6</cp:revision>
  <dc:subject/>
  <dc:title>Thailändische Geflügelfiletspieße</dc:title>
</cp:coreProperties>
</file>