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80" w:after="280"/>
        <w:ind w:left="432" w:hanging="4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36"/>
          <w:szCs w:val="36"/>
        </w:rPr>
      </w:pPr>
      <w:r>
        <w:rPr>
          <w:sz w:val="36"/>
          <w:szCs w:val="36"/>
        </w:rPr>
        <w:t>Gegrillte Garnelen mit Serrano-Schi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utaten</w:t>
      </w:r>
      <w:r>
        <w:rPr>
          <w:b/>
          <w:sz w:val="32"/>
          <w:szCs w:val="32"/>
        </w:rPr>
        <w:t xml:space="preserve"> für 4 Personen</w:t>
      </w:r>
      <w:r>
        <w:rPr>
          <w:sz w:val="32"/>
          <w:szCs w:val="32"/>
        </w:rPr>
        <w:br/>
        <w:t>16 - 20 Garnelen mit Schale - gekocht (je nach Größe), 8-10 dünne Scheiben Serrano-Schinken, 8 EL Olivenöl, Holzspießchen bzw. Zahnstocher</w:t>
      </w:r>
    </w:p>
    <w:p>
      <w:pPr>
        <w:pStyle w:val="Standard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ubereitung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t>Garnelen schälen, dabei aber nicht die Schwänze entfernen. Die Serrano-Schinken-Scheiben halbieren. Je eine Hälfte um eine Garnele wickeln und mit einem Holzspießchen feststecken.</w:t>
        <w:br/>
        <w:t xml:space="preserve">Olivenöl in einer Grillpfanne erhitzen und die umwickelten Garnelen darin braten bis sie knusprig sind. Häufig wenden. 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t>Heiß servieren.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br/>
        <w:t>Sie können die umwickelten Garnelen auch in einer Alu-Grillpfanne über dem Holzkohlegrill garen.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br/>
        <w:t>Dazu passt geröstetes Weißbr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760720" cy="246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6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1:00Z</dcterms:created>
  <dc:creator>Pam</dc:creator>
  <dc:description/>
  <cp:keywords/>
  <dc:language>en-US</dc:language>
  <cp:lastModifiedBy>User</cp:lastModifiedBy>
  <cp:lastPrinted>2009-11-10T13:46:00Z</cp:lastPrinted>
  <dcterms:modified xsi:type="dcterms:W3CDTF">2013-02-04T12:43:00Z</dcterms:modified>
  <cp:revision>3</cp:revision>
  <dc:subject/>
  <dc:title>Gegrillte Garnelen mit Serrano-Schinken</dc:title>
</cp:coreProperties>
</file>