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280" w:after="0"/>
        <w:rPr/>
      </w:pPr>
      <w:r>
        <w:rPr/>
        <w:br/>
      </w:r>
      <w:r>
        <w:rPr>
          <w:b/>
          <w:bCs/>
          <w:sz w:val="32"/>
          <w:szCs w:val="32"/>
          <w:lang w:eastAsia="de-DE"/>
        </w:rPr>
        <w:t>Hähnchenkeulen mit Cidre und Calvados</w:t>
        <w:br/>
        <w:br/>
      </w:r>
      <w:r>
        <w:rPr>
          <w:b/>
          <w:bCs/>
          <w:lang w:eastAsia="de-DE"/>
        </w:rPr>
        <w:br/>
      </w:r>
      <w:r>
        <w:rPr>
          <w:b/>
          <w:sz w:val="28"/>
          <w:szCs w:val="28"/>
          <w:lang w:eastAsia="de-DE"/>
        </w:rPr>
        <w:t>Zutaten für 4 Portionen</w:t>
      </w:r>
      <w:r>
        <w:rPr>
          <w:sz w:val="28"/>
          <w:szCs w:val="28"/>
          <w:lang w:eastAsia="de-DE"/>
        </w:rPr>
        <w:br/>
        <w:t>2 Schalotten, 5 säuerliche Äpfel, 5 EL Butter, 4 Hähnchenschenkel, Salz, Pfeffer, 5 EL Calvados, 100 ml Geflügelfond (aus dem Glas), 200 ml Cidre, 2 Stängel Thymian, Petersilie und 1 Lorbeerblatt (zusammengebunden), 1 TL Zucker, 200 g Schlagsahne</w:t>
        <w:br/>
        <w:br/>
        <w:t>Schalotten abziehen, vierteln. 1 Apfel waschen, achteln, dabei Kerngehäuse entfernen. 3 EL Butter in einem Schmortopf erhitzen.</w:t>
        <w:br/>
        <w:br/>
        <w:t>Hähnchenschenkel abbrausen, trocken tupfen, mit Salz und Pfeffer würzen. In Butter rundum anbraten, herausheben.</w:t>
        <w:br/>
        <w:br/>
        <w:t>Apfelstücke und Schalotten in Bratfett anrösten. Hähnchenschenkel darauf legen. Calvados darüber gießen, mithilfe eines langen Streichholzes vorsichtig anzünden. Beim Flambieren den Topf leicht schütteln.</w:t>
        <w:br/>
        <w:br/>
        <w:t>Sobald der Alkohol verflogen ist, mit Fond und 100 ml Cidre ablöschen. Die Kräuter hinzufügen und alles zugedeckt ca. 30 Minuten schmoren. Restliche Äpfel waschen, achteln, jeweils das Kerngehäuse entfernen. Äpfel in der restlichen Butter braten, mit Zucker bestreuen und leicht karamellisieren lassen. Mit dem restlichen Cidre ablöschen und zu den Hähnchenkeulen geben.</w:t>
        <w:br/>
        <w:br/>
        <w:t>Sahne dazu geben, kurz aufkochen. Mit Salz und Pfeffer abschmecken und servieren.</w:t>
      </w:r>
      <w:r>
        <w:rPr>
          <w:lang w:eastAsia="de-DE"/>
        </w:rPr>
        <w:t xml:space="preserve">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drawing>
        <wp:inline distT="0" distB="0" distL="0" distR="0">
          <wp:extent cx="5762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81" t="33799" r="4780" b="22736"/>
                  <a:stretch>
                    <a:fillRect/>
                  </a:stretch>
                </pic:blipFill>
                <pic:spPr bwMode="auto">
                  <a:xfrm>
                    <a:off x="0" y="0"/>
                    <a:ext cx="5762625" cy="24574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2:00Z</dcterms:created>
  <dc:creator>Pam</dc:creator>
  <dc:description/>
  <cp:keywords/>
  <dc:language>en-US</dc:language>
  <cp:lastModifiedBy>User</cp:lastModifiedBy>
  <cp:lastPrinted>2010-11-24T14:29:00Z</cp:lastPrinted>
  <dcterms:modified xsi:type="dcterms:W3CDTF">2012-01-31T11:24:00Z</dcterms:modified>
  <cp:revision>3</cp:revision>
  <dc:subject/>
  <dc:title>Bruschette agli zucchini marinati</dc:title>
</cp:coreProperties>
</file>